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Hur och varför speglar medierna nyheter?</w:t>
      </w:r>
    </w:p>
    <w:p>
      <w:pPr>
        <w:pStyle w:val="Normal"/>
        <w:rPr>
          <w:b/>
          <w:b/>
          <w:bCs/>
          <w:sz w:val="32"/>
        </w:rPr>
      </w:pPr>
      <w:r>
        <w:rPr>
          <w:b/>
          <w:bCs/>
          <w:sz w:val="32"/>
        </w:rPr>
      </w:r>
    </w:p>
    <w:p>
      <w:pPr>
        <w:pStyle w:val="Normal"/>
        <w:rPr/>
      </w:pPr>
      <w:r>
        <w:rPr/>
      </w:r>
    </w:p>
    <w:p>
      <w:pPr>
        <w:pStyle w:val="Normal"/>
        <w:rPr/>
      </w:pPr>
      <w:r>
        <w:rPr/>
        <w:t>Inledning</w:t>
      </w:r>
    </w:p>
    <w:p>
      <w:pPr>
        <w:pStyle w:val="Normal"/>
        <w:rPr/>
      </w:pPr>
      <w:r>
        <w:rPr/>
      </w:r>
    </w:p>
    <w:p>
      <w:pPr>
        <w:pStyle w:val="Normal"/>
        <w:rPr/>
      </w:pPr>
      <w:r>
        <w:rPr/>
        <w:t xml:space="preserve">När man säger att medierna speglar nyheter så menar man att de förvränger nyheten en aning, utan att ändra på själva nyheten. De kanske skriver vissa delar i nyheten så att de ska låta mer intressanta än andra delar. Detta kan till exempel vara för att visa vad tidningen tycker i olika till exempel politiska frågor och liknande. Ett tydligt exempel på detta med att förmedla sin politiska läggning var när Dagens Nyheter för några dagar sedan hade en bild på Gudrun Skyman som fick en avskedspuss av någon i partiet. Detta fick många att tro att Gudrun Skyman skulle gå ut med att hon var lesbisk också. På detta sätt visar tidningen att den inte är vänsterpartistisk, utan moderat. Pussen som Gudrun Skyman fick var bara en ”avskedspuss”, det framgick även av en minimal bildtext. Detta är bara ett av många exempel på vilken makt mediorna har, denna makt och hur de använder den ska jag här försöka förklara. </w:t>
      </w:r>
    </w:p>
    <w:p>
      <w:pPr>
        <w:pStyle w:val="Normal"/>
        <w:rPr/>
      </w:pPr>
      <w:r>
        <w:rPr/>
      </w:r>
    </w:p>
    <w:p>
      <w:pPr>
        <w:pStyle w:val="Normal"/>
        <w:rPr/>
      </w:pPr>
      <w:r>
        <w:rPr/>
        <w:t>Hur gjorde jag för att få reda på den information jag behövde för att få en bra bild av speglingen i media?</w:t>
      </w:r>
    </w:p>
    <w:p>
      <w:pPr>
        <w:pStyle w:val="Normal"/>
        <w:rPr/>
      </w:pPr>
      <w:r>
        <w:rPr/>
      </w:r>
    </w:p>
    <w:p>
      <w:pPr>
        <w:pStyle w:val="Normal"/>
        <w:rPr/>
      </w:pPr>
      <w:r>
        <w:rPr/>
        <w:t xml:space="preserve">Det första jag gjorde var att träffa en lärare på skolan som inte har någon som helst till lit till media längre. Detta efter att hon på ett tydligt sätt har blivit felbehandlad i media. Med hjälp av spegling. </w:t>
      </w:r>
    </w:p>
    <w:p>
      <w:pPr>
        <w:pStyle w:val="Normal"/>
        <w:rPr/>
      </w:pPr>
      <w:r>
        <w:rPr/>
      </w:r>
    </w:p>
    <w:p>
      <w:pPr>
        <w:pStyle w:val="Normal"/>
        <w:rPr/>
      </w:pPr>
      <w:r>
        <w:rPr/>
        <w:t xml:space="preserve">Jag läste även i boken samhälle idag 8 och lite papper som jag fick av min lärare, David. En viktig del av mitt sökande efter information var att läsa olika tidningar som skrev om samma saker och jämföra hur de har speglat artiklarna olika i de olika tidningarna. </w:t>
      </w:r>
    </w:p>
    <w:p>
      <w:pPr>
        <w:pStyle w:val="Normal"/>
        <w:rPr/>
      </w:pPr>
      <w:r>
        <w:rPr/>
      </w:r>
    </w:p>
    <w:p>
      <w:pPr>
        <w:pStyle w:val="Normal"/>
        <w:rPr/>
      </w:pPr>
      <w:r>
        <w:rPr/>
        <w:t>Vilka resultat gav mitt sökande på information?</w:t>
      </w:r>
    </w:p>
    <w:p>
      <w:pPr>
        <w:pStyle w:val="Normal"/>
        <w:rPr/>
      </w:pPr>
      <w:r>
        <w:rPr/>
      </w:r>
    </w:p>
    <w:p>
      <w:pPr>
        <w:pStyle w:val="Normal"/>
        <w:rPr/>
      </w:pPr>
      <w:r>
        <w:rPr/>
        <w:t xml:space="preserve">Om jag ska göra en lång historia kort och försöka berätta lärarens historia och hur hon kände kring den så var det på följande sätt: En av hennes väninnor skulle komma hem till henne på middag. Men så hade hon glömt nyckeln, så de kunde inte komma in i hennes lägenhet. Hennes son hade däremot nyckeln, men han skulle först vara hemma on några timmar. Så när de inte kom in så beslutade de sig för att gå till en krog för att ta en öl, för om man drack öl där så fick man gratis korv till ölen. De ville alltså åt korven, för att stilla sin hunger något tills sonen kom hem. Så där satt de med sin öl och korv. När de satt där så kom det fram en journalist och en fotograf till dem och frågade om de fick ställa några frågor och ta några bilder. Läraren och hennes väninna sa att det var okej. Journalisten började ställa sina frågor, om ämnet att kvinnors vanor skulle börja likna männens mer och mer, och därför skulle deras medellivslängd sjunka. Undertiden som journalisten pratade med dem så tog fotografen bilder. Journalisten frågade dem om deras dryckesvanor, då sa de att de inte alls brukar dricka öl, utan att de bara var hör för att man fick gratis korv till ölen. När fotografen tog bilder så sa journalisten roliga saker så att de skulle se glada ut på bilderna. </w:t>
      </w:r>
    </w:p>
    <w:p>
      <w:pPr>
        <w:pStyle w:val="Normal"/>
        <w:rPr/>
      </w:pPr>
      <w:r>
        <w:rPr/>
      </w:r>
    </w:p>
    <w:p>
      <w:pPr>
        <w:pStyle w:val="Normal"/>
        <w:rPr/>
      </w:pPr>
      <w:r>
        <w:rPr/>
        <w:t>Nästa dag så ringde väninnan till läraren och sa att något hemskt hade hänt. Läraren gick och köpte en tidning, tidningen som de skulle vara med i (Expressen). Hon hittade artikeln i tidningen, i själva artikeln stod det ingenting om intervjun med hon och hennes väninna, men det fanns en bild på dem. Bilden täckte halva sidan, den var stor, även att journalisten hade lovat att det skulle bli en liten bild. Men det var inte det värsta av allt, bilden var tagen i något sorts grodperspektiv, så att de ser jättefula ut och så att öl glaset ser jätte stort ut. Under bilden står det ungefär så här ”Jag brukar dricka tre öl, men idag blev det bara en” Alltså helt fel, hon sa tydligt att hon inte brukar dricka öl, och ändå så blev det att hon brukar dricka tre öl. Hon framställs som alkoholist. Hon försökte ringa journalisten och fotografen, men de var ej anträffbara. Förståligt blev hon mycket upprörd och har idag, ett mycket bristande förtroende för median. Detta är nog det tydligaste exemplet som jag kan hitta på en spegling av en nyhet i massmedia, en felaktig spegling.</w:t>
      </w:r>
    </w:p>
    <w:p>
      <w:pPr>
        <w:pStyle w:val="Normal"/>
        <w:rPr/>
      </w:pPr>
      <w:r>
        <w:rPr/>
        <w:t xml:space="preserve"> </w:t>
      </w:r>
    </w:p>
    <w:p>
      <w:pPr>
        <w:pStyle w:val="Normal"/>
        <w:rPr/>
      </w:pPr>
      <w:r>
        <w:rPr/>
        <w:t>Jag hittade även fakta om de regler som finns för mediorna, de etniska reglerna. De är följande:</w:t>
      </w:r>
    </w:p>
    <w:p>
      <w:pPr>
        <w:pStyle w:val="Normal"/>
        <w:rPr/>
      </w:pPr>
      <w:r>
        <w:rPr/>
      </w:r>
    </w:p>
    <w:p>
      <w:pPr>
        <w:pStyle w:val="Normal"/>
        <w:numPr>
          <w:ilvl w:val="0"/>
          <w:numId w:val="1"/>
        </w:numPr>
        <w:rPr/>
      </w:pPr>
      <w:r>
        <w:rPr/>
        <w:t>Ge korrekta nyheter</w:t>
      </w:r>
    </w:p>
    <w:p>
      <w:pPr>
        <w:pStyle w:val="Normal"/>
        <w:rPr/>
      </w:pPr>
      <w:r>
        <w:rPr/>
      </w:r>
    </w:p>
    <w:p>
      <w:pPr>
        <w:pStyle w:val="Normal"/>
        <w:numPr>
          <w:ilvl w:val="0"/>
          <w:numId w:val="1"/>
        </w:numPr>
        <w:rPr/>
      </w:pPr>
      <w:r>
        <w:rPr/>
        <w:t>Döm ingen ohörd</w:t>
      </w:r>
    </w:p>
    <w:p>
      <w:pPr>
        <w:pStyle w:val="Normal"/>
        <w:rPr/>
      </w:pPr>
      <w:r>
        <w:rPr/>
      </w:r>
    </w:p>
    <w:p>
      <w:pPr>
        <w:pStyle w:val="Normal"/>
        <w:numPr>
          <w:ilvl w:val="0"/>
          <w:numId w:val="1"/>
        </w:numPr>
        <w:rPr/>
      </w:pPr>
      <w:r>
        <w:rPr/>
        <w:t>Ge plats åt bemötanden, dvs. ge plats för folk att förklara och försvara sig</w:t>
      </w:r>
    </w:p>
    <w:p>
      <w:pPr>
        <w:pStyle w:val="Normal"/>
        <w:rPr/>
      </w:pPr>
      <w:r>
        <w:rPr/>
      </w:r>
    </w:p>
    <w:p>
      <w:pPr>
        <w:pStyle w:val="Normal"/>
        <w:numPr>
          <w:ilvl w:val="0"/>
          <w:numId w:val="1"/>
        </w:numPr>
        <w:rPr/>
      </w:pPr>
      <w:r>
        <w:rPr/>
        <w:t>Respektera den personliga integriteten</w:t>
      </w:r>
    </w:p>
    <w:p>
      <w:pPr>
        <w:pStyle w:val="Normal"/>
        <w:rPr/>
      </w:pPr>
      <w:r>
        <w:rPr/>
      </w:r>
    </w:p>
    <w:p>
      <w:pPr>
        <w:pStyle w:val="Normal"/>
        <w:numPr>
          <w:ilvl w:val="0"/>
          <w:numId w:val="1"/>
        </w:numPr>
        <w:rPr/>
      </w:pPr>
      <w:r>
        <w:rPr/>
        <w:t>Lämna inte ut onödiga personuppgifter om människor</w:t>
      </w:r>
    </w:p>
    <w:p>
      <w:pPr>
        <w:pStyle w:val="Normal"/>
        <w:rPr/>
      </w:pPr>
      <w:r>
        <w:rPr/>
      </w:r>
    </w:p>
    <w:p>
      <w:pPr>
        <w:pStyle w:val="Normal"/>
        <w:numPr>
          <w:ilvl w:val="0"/>
          <w:numId w:val="1"/>
        </w:numPr>
        <w:rPr/>
      </w:pPr>
      <w:r>
        <w:rPr/>
        <w:t>Var varsam med bilder</w:t>
      </w:r>
    </w:p>
    <w:p>
      <w:pPr>
        <w:pStyle w:val="Normal"/>
        <w:rPr/>
      </w:pPr>
      <w:r>
        <w:rPr/>
      </w:r>
    </w:p>
    <w:p>
      <w:pPr>
        <w:pStyle w:val="Normal"/>
        <w:numPr>
          <w:ilvl w:val="0"/>
          <w:numId w:val="1"/>
        </w:numPr>
        <w:rPr/>
      </w:pPr>
      <w:r>
        <w:rPr/>
        <w:t>Var försiktig med namn</w:t>
      </w:r>
    </w:p>
    <w:p>
      <w:pPr>
        <w:pStyle w:val="Normal"/>
        <w:rPr/>
      </w:pPr>
      <w:r>
        <w:rPr/>
      </w:r>
    </w:p>
    <w:p>
      <w:pPr>
        <w:pStyle w:val="Normal"/>
        <w:rPr/>
      </w:pPr>
      <w:r>
        <w:rPr/>
      </w:r>
    </w:p>
    <w:p>
      <w:pPr>
        <w:pStyle w:val="Normal"/>
        <w:rPr/>
      </w:pPr>
      <w:r>
        <w:rPr/>
        <w:t>I lärarens fall har median i alla fall brytigt mot två av dessa regler, ge korrekta uppgifter och att vara försiktig med bilder. Men de etniska reglerna ger ofta inga påföljder om man bryter dem, i bästa fall kan man få skadestånd. Om man tycker att man har blivit felaktigt behandlad i media så kan man vända sig till tidningen/median för att få rättelse, om man får det så sätter de in en liten notis i tidningen/median där de korrigerar sig.</w:t>
      </w:r>
    </w:p>
    <w:p>
      <w:pPr>
        <w:pStyle w:val="Normal"/>
        <w:rPr/>
      </w:pPr>
      <w:r>
        <w:rPr/>
      </w:r>
    </w:p>
    <w:p>
      <w:pPr>
        <w:pStyle w:val="Normal"/>
        <w:rPr/>
      </w:pPr>
      <w:r>
        <w:rPr/>
        <w:t>Men utifrån dessa regler så kan median i princip spegla nyheten hur de vill.</w:t>
      </w:r>
    </w:p>
    <w:p>
      <w:pPr>
        <w:pStyle w:val="Normal"/>
        <w:rPr/>
      </w:pPr>
      <w:r>
        <w:rPr/>
      </w:r>
    </w:p>
    <w:p>
      <w:pPr>
        <w:pStyle w:val="Normal"/>
        <w:rPr/>
      </w:pPr>
      <w:r>
        <w:rPr/>
        <w:t>Slutsatser</w:t>
      </w:r>
    </w:p>
    <w:p>
      <w:pPr>
        <w:pStyle w:val="Normal"/>
        <w:rPr/>
      </w:pPr>
      <w:r>
        <w:rPr/>
      </w:r>
    </w:p>
    <w:p>
      <w:pPr>
        <w:pStyle w:val="Normal"/>
        <w:rPr/>
      </w:pPr>
      <w:r>
        <w:rPr/>
        <w:t xml:space="preserve">Några riktigt direkta slutsatser är svårt att dra, förutom att man inte ”alltid” ska lita på vad som median säger. När median skildrar en händelse så skildrar de bara ofta en persons berättelse om händelsen. Det ger ofta en mycket felaktig bild av händelsen, eller så skildrar median den personens berättelse som ses som mest spännande eller att det på något sätt ska locka en massa köpare. De kan tillexempel fråga en liten pojke, om hans bild av till exempel en bilolycka. Om han då skildrar händelsen som mycket mer blodig än en pensionärs berättelse, så tar det hans berättelse, utan att nämna ålder så klart. De finns många sådana här ”tjuvtricks” som median använder i sin jakt på människor. De bestämmer även vikten av nyheten genom att göra olika stora rubriker och liknande. När de använder bilder till artiklar så använder de ofta bilder som förklara just det budskap som de vill förmedla med artikeln, ett budskap som man inte alltid uppfattar på samma sätt i artikeln. När de till exempel har med bilder på olika människor så kan de ta bilderna i olika perspektiv beroende på syftet med bilden. Till exempel i politiska samanhang så använder ofta media bilder som stärker medians politiska ställning. Även här så kan man använda exemplet med Gudrun Skyman när hon ger sin efterträdare en munpuss, så blir det en framsida som man försöker smutskasta Vänderpartiet med, Dagens Nyheter som publicerade bilden är en borgelig tidning. Ett annat mycket vanligt exempel på ”spegling” är att utelämna information. Om man till exempel vill smutskasta en person i media, så kan man bara nämna de dåliga sakerna och helt utelämna de bra sakerna som han eller hon har gjort. Ett tydligt exempel på detta måste vara Saddam Hussein, allt som nämns om honom i media är dåligt, han har gjort väldigt många dåliga saker. Men något bra måste han ha gjort, någon gång. De använder alltså bilder för att stärka sin politiska ställning. Detta är bara ett exempel om varför det är så viktigt att undersöka många källor, inte minst i politiska sammanhang, då medians spegling blir ännu tydligare.   </w:t>
      </w:r>
    </w:p>
    <w:p>
      <w:pPr>
        <w:pStyle w:val="Normal"/>
        <w:rPr/>
      </w:pPr>
      <w:r>
        <w:rPr/>
      </w:r>
    </w:p>
    <w:p>
      <w:pPr>
        <w:pStyle w:val="Normal"/>
        <w:rPr/>
      </w:pPr>
      <w:r>
        <w:rPr/>
        <w:object w:dxaOrig="2294"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2pt;height:110.45pt" filled="f" o:ole="">
            <v:imagedata r:id="rId3" o:title=""/>
          </v:shape>
          <o:OLEObject Type="Embed" ProgID="" ShapeID="ole_rId2" DrawAspect="Content" ObjectID="_1610961199" r:id="rId2"/>
        </w:object>
      </w:r>
    </w:p>
    <w:p>
      <w:pPr>
        <w:pStyle w:val="Normal"/>
        <w:rPr/>
      </w:pPr>
      <w:r>
        <w:rPr/>
      </w:r>
    </w:p>
    <w:p>
      <w:pPr>
        <w:pStyle w:val="Normal"/>
        <w:rPr/>
      </w:pPr>
      <w:r>
        <w:rPr/>
      </w:r>
    </w:p>
    <w:p>
      <w:pPr>
        <w:pStyle w:val="Normal"/>
        <w:rPr/>
      </w:pPr>
      <w:r>
        <w:rPr/>
        <w:t>Källor:</w:t>
      </w:r>
    </w:p>
    <w:p>
      <w:pPr>
        <w:pStyle w:val="Normal"/>
        <w:rPr/>
      </w:pPr>
      <w:r>
        <w:rPr/>
      </w:r>
    </w:p>
    <w:p>
      <w:pPr>
        <w:pStyle w:val="Normal"/>
        <w:rPr/>
      </w:pPr>
      <w:r>
        <w:rPr/>
        <w:t>Samhällskunskaps boken Samhälle idag 8.</w:t>
      </w:r>
    </w:p>
    <w:p>
      <w:pPr>
        <w:pStyle w:val="Normal"/>
        <w:rPr/>
      </w:pPr>
      <w:r>
        <w:rPr/>
        <w:t>Lite olika papper som jag har fått från min lärare.</w:t>
      </w:r>
    </w:p>
    <w:p>
      <w:pPr>
        <w:pStyle w:val="Normal"/>
        <w:rPr/>
      </w:pPr>
      <w:r>
        <w:rPr/>
        <w:t xml:space="preserve">Olika tidningar som jag har jämfört artiklar i till exempel Aftonbladet och metro.  </w:t>
      </w:r>
    </w:p>
    <w:p>
      <w:pPr>
        <w:pStyle w:val="Normal"/>
        <w:rPr/>
      </w:pPr>
      <w:r>
        <w:rPr/>
        <w:t>Läraren som jag berättade om.</w:t>
      </w:r>
    </w:p>
    <w:sectPr>
      <w:type w:val="nextPage"/>
      <w:pgSz w:w="11906" w:h="16838"/>
      <w:pgMar w:left="1417" w:right="1417" w:gutter="0" w:header="0" w:top="899"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6:59:00Z</dcterms:created>
  <dc:creator>ISN</dc:creator>
  <dc:description/>
  <dc:language>en-US</dc:language>
  <cp:lastModifiedBy>Aron Anderson</cp:lastModifiedBy>
  <dcterms:modified xsi:type="dcterms:W3CDTF">2003-09-25T18:19:00Z</dcterms:modified>
  <cp:revision>20</cp:revision>
  <dc:subject/>
  <dc:title>Hur och varför speglar medierna nyheter</dc:title>
</cp:coreProperties>
</file>